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5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с земельным участком, расположенного по адресу: Республика Алтай, Майминский район, с. Майма, ул. Механизаторов, район дома 11 А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5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685-р от 30.09.2015г.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 03 октября 2015 года. 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28 октября 2015 года в 16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(перерыв на обед с 13-00 до 14-00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кета Претендента на участие в аукционе установлен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szCs w:val="24"/>
          <w:u w:val="single"/>
        </w:rPr>
        <w:t>27 907, 7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szCs w:val="24"/>
          <w:u w:val="single"/>
        </w:rPr>
        <w:t>112 002,4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сооружение водонапорной башни) (Лот№1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5 (пяти) дней со дня поступления письменного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02 ноября 2015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 ноября 2015</w:t>
      </w:r>
      <w:r>
        <w:rPr>
          <w:sz w:val="22"/>
          <w:szCs w:val="22"/>
        </w:rPr>
        <w:t xml:space="preserve"> года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>Дата, время и место проведения аукциона: 18 ноября</w:t>
      </w:r>
      <w:r>
        <w:rPr>
          <w:b/>
          <w:sz w:val="22"/>
          <w:szCs w:val="22"/>
        </w:rPr>
        <w:t xml:space="preserve"> 2015</w:t>
      </w:r>
      <w:r>
        <w:rPr>
          <w:sz w:val="22"/>
          <w:szCs w:val="22"/>
        </w:rPr>
        <w:t xml:space="preserve">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и срок подведения итогов аукциона: 18 ноября 2015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ранее чем через десять рабочих дней  с даты определения участников аукциона, указанной в информационном сообщении о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м размере, определяемом в соответствии с законодательством Российской Федерации о приватизаци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договор купли - продажи заключается победителем аукциона в течение не ранее 10 рабочих дней и не позднее 15 рабочих дней с даты  подведения  итогов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ИНН/КПП 0408008253/0408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</w:rPr>
      </w:pPr>
      <w:r>
        <w:rPr>
          <w:b/>
        </w:rPr>
        <w:t>КБК 890 114 06 025 05 0000430(земля)</w:t>
      </w:r>
    </w:p>
    <w:p>
      <w:pPr>
        <w:pStyle w:val="Normal"/>
        <w:rPr>
          <w:b/>
          <w:b/>
        </w:rPr>
      </w:pPr>
      <w:r>
        <w:rPr>
          <w:b/>
        </w:rPr>
        <w:t xml:space="preserve">КБК 890 114 02 053 05 0000410(имущество) </w:t>
      </w:r>
    </w:p>
    <w:p>
      <w:pPr>
        <w:pStyle w:val="Normal"/>
        <w:rPr>
          <w:b/>
          <w:b/>
          <w:color w:val="000000"/>
        </w:rPr>
      </w:pPr>
      <w:r>
        <w:rPr/>
        <w:t xml:space="preserve">Назначения платежа: «Оплата имущества по договору купли – продажи № ________» 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, перерыв на обед с 13-00 до 14-00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перерыв на обед с 13-00 до 14-00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3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Сооружение водонапорной башни, назначение: нежилое. Площадь: общая высота башни 14 м, объем 4 куб. 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Сооружение водонапорной башни, назначение: нежилое. Общая площадь 19,2 кв.м., общая высота башни 14 м, объем 4 куб. м. инвентарный номер: 84:215:001:000044100:0402:20000, литер: Г2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Здание стены кирпичные, перекрытия железобетон, фундамент ленточно бутовый, износ сооружения составляет более 50 %.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196 894,00 (Сто девяноста шесть тысяч восемьсот девяноста четыре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>Здание скважины, назначение: нежилое. Площадь: общая 8.8. кв.м, глубина 19,8 м , литер Г1, этажность 1.</w:t>
      </w:r>
      <w:r>
        <w:rPr>
          <w:b/>
          <w:sz w:val="24"/>
          <w:szCs w:val="24"/>
        </w:rPr>
        <w:t xml:space="preserve"> 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 ул. Механизаторов, район дома 11 А 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скважины, назначение: нежилое. Площадь: общая 8.8. кв.м, глубина 19,8 м , литер Г1, этажность 1, кадастровый номер 04:01:010210:611. Группа капитальности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. Здание стены кирпичные, перекрытие деревянное, состояние несущих конструктивных элементов весьма ветхое. В настоящее время объект не эксплуатируется. Состояние – неудовлетворительное, износ более 60%.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 82 183,00 (Восемьдесят две тысячи сто восемьдесят три) рубля 00 копеек</w:t>
      </w:r>
    </w:p>
    <w:p>
      <w:pPr>
        <w:pStyle w:val="4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Наименование объекта, права на который передаются в результате аукциона:</w:t>
      </w:r>
      <w:r>
        <w:rPr>
          <w:sz w:val="24"/>
          <w:szCs w:val="24"/>
        </w:rPr>
        <w:t xml:space="preserve"> </w:t>
      </w:r>
    </w:p>
    <w:p>
      <w:pPr>
        <w:pStyle w:val="41"/>
        <w:widowControl w:val="false"/>
        <w:jc w:val="both"/>
        <w:rPr/>
      </w:pPr>
      <w:r>
        <w:rPr>
          <w:sz w:val="24"/>
          <w:szCs w:val="24"/>
        </w:rPr>
        <w:t xml:space="preserve">Земельный участок с кадастровым номером 04:01:010210:63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Майма, ул. Механизаторов, район дома 11 А </w:t>
      </w:r>
    </w:p>
    <w:p>
      <w:pPr>
        <w:pStyle w:val="11"/>
        <w:widowControl w:val="false"/>
        <w:jc w:val="both"/>
        <w:rPr/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Категория земель: земли населенных пунктов, разрешенное использование - для производственных целей, площадь -  1528 кв.м </w:t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одажи –1 120 024,00 (Один миллион сто двадцать тысяч двадцать четыре) рубля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4"/>
        </w:rPr>
        <w:t>Обременения</w:t>
      </w:r>
      <w:r>
        <w:rPr>
          <w:rFonts w:eastAsia="Calibri"/>
          <w:szCs w:val="24"/>
        </w:rPr>
        <w:t>: 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highlight w:val="yellow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1 399 101,00 (Один миллион триста девяноста девять тысяч сто один) рубль 00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Размер задатка (10%):</w:t>
      </w:r>
    </w:p>
    <w:p>
      <w:pPr>
        <w:pStyle w:val="Normal"/>
        <w:ind w:firstLine="540"/>
        <w:rPr/>
      </w:pPr>
      <w:r>
        <w:rPr>
          <w:rFonts w:eastAsia="Calibri"/>
          <w:b/>
          <w:szCs w:val="24"/>
          <w:u w:val="single"/>
        </w:rPr>
        <w:t>ВСЕГО 139 910,10</w:t>
      </w:r>
      <w:r>
        <w:rPr>
          <w:rFonts w:eastAsia="Calibri"/>
          <w:b/>
          <w:szCs w:val="24"/>
        </w:rPr>
        <w:t xml:space="preserve"> (Сто тридцать девять тысяч девятьсот десять) рублей 10 копеек перечисляется по реквизитам, указанным в конкурсной документации, в том числе на:</w:t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сумма </w:t>
      </w:r>
      <w:r>
        <w:rPr>
          <w:b/>
          <w:szCs w:val="24"/>
          <w:u w:val="single"/>
        </w:rPr>
        <w:t>27 907, 70</w:t>
      </w:r>
      <w:r>
        <w:rPr>
          <w:b/>
          <w:color w:val="000000"/>
          <w:u w:val="single"/>
        </w:rPr>
        <w:t xml:space="preserve"> руб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szCs w:val="24"/>
        </w:rPr>
        <w:t xml:space="preserve">КБК 890 114 06 025 05 0000430(земля) сумма </w:t>
      </w:r>
      <w:r>
        <w:rPr>
          <w:b/>
          <w:szCs w:val="24"/>
          <w:u w:val="single"/>
        </w:rPr>
        <w:t>112 002,40</w:t>
      </w:r>
      <w:r>
        <w:rPr>
          <w:b/>
          <w:color w:val="000000"/>
          <w:u w:val="single"/>
        </w:rPr>
        <w:t xml:space="preserve"> руб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69 955,05 (Шестьдесят девять тысяч девятьсот пятьдесят пять) рублей 05 копеек.</w:t>
        <w:br/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4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>
          <w:lang w:val="ru-RU"/>
        </w:rPr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b/>
          <w:szCs w:val="24"/>
        </w:rPr>
        <w:t xml:space="preserve">р/с 40101810500000010000 </w:t>
      </w:r>
      <w:r>
        <w:rPr>
          <w:b/>
        </w:rPr>
        <w:t>в ГРКЦ НБ Республики Алтай Банка России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 xml:space="preserve">КБК </w:t>
      </w:r>
      <w:r>
        <w:rPr>
          <w:b/>
          <w:szCs w:val="24"/>
        </w:rPr>
        <w:t xml:space="preserve">890 114 02 053 05 0000410(имущество) </w:t>
      </w:r>
    </w:p>
    <w:p>
      <w:pPr>
        <w:pStyle w:val="Normal"/>
        <w:rPr>
          <w:b/>
          <w:b/>
        </w:rPr>
      </w:pPr>
      <w:r>
        <w:rPr>
          <w:b/>
          <w:szCs w:val="24"/>
        </w:rPr>
        <w:t>КБК 890 114 06 025 05 0000430(зем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11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5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5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Н/КПП 0408008253/041101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/>
      </w:pPr>
      <w:r>
        <w:rPr>
          <w:szCs w:val="24"/>
        </w:rPr>
        <w:t xml:space="preserve">р/с 40101810500000010000 </w:t>
      </w:r>
      <w:r>
        <w:rPr/>
        <w:t>в ГРКЦ НБ Республики Алтай Банка России г. Горно-Алтайск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ИК 04840500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КТМО 84615430</w:t>
      </w:r>
    </w:p>
    <w:p>
      <w:pPr>
        <w:pStyle w:val="Normal"/>
        <w:rPr/>
      </w:pPr>
      <w:r>
        <w:rPr/>
        <w:t>КБК 890 114 06 025 05 0000430(земля)</w:t>
      </w:r>
    </w:p>
    <w:p>
      <w:pPr>
        <w:pStyle w:val="Normal"/>
        <w:rPr/>
      </w:pPr>
      <w:r>
        <w:rPr/>
        <w:t xml:space="preserve">КБК 890 114 02 053 05 0000410(имущество)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11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нк: ГРКЦ НБ РЕСПУБЛИКИ АЛТАЙ БАНКА РОССИИ Г.ГОРНО-АЛТАЙСК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 «____»____________2015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4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5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5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не ранее чем через 10 рабочих дней и не позднее 15 рабочих дней со дня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 условиями аукциона, аукционной документацией и проектом договора купли-продажи ознакомлен и согласен.</w:t>
      </w:r>
    </w:p>
    <w:p>
      <w:pPr>
        <w:pStyle w:val="Normal"/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5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, закрепленного на праве хозяйственного ведения за Администрацией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5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8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/>
      </w:pPr>
      <w:r>
        <w:rPr/>
        <w:t>Анкета претендента на участие в аукционе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лное и сокращенное название претенд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правовая форм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Регистрационные данны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ата, место и орган регистрации (на основании свидетельства о госрегистраци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Номер, почтовый адрес, номера телефонов и факса Инспекции Федеральной налоговой службы, в которой Участник зарегистрирован в качестве налогоплательщи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НН, КПП, ОГРН, ОКПО претенден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Юридический адрес претендента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Банковские реквизиты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Наименование обслуживающего бан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2. Расчетный сч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Корреспондентский счет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Код БИК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Паспортные данные (для физического лица, индивидуального предпринимателя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Заявитель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>(представитель заявителя, действующий по доверенности):</w:t>
      </w:r>
    </w:p>
    <w:p>
      <w:pPr>
        <w:pStyle w:val="Normal"/>
        <w:ind w:firstLine="709"/>
        <w:rPr>
          <w:iCs/>
        </w:rPr>
      </w:pPr>
      <w:r>
        <w:rPr>
          <w:iCs/>
        </w:rPr>
        <w:t>________________________________________________________________________</w:t>
      </w:r>
    </w:p>
    <w:p>
      <w:pPr>
        <w:pStyle w:val="Normal"/>
        <w:ind w:firstLine="709"/>
        <w:rPr>
          <w:iCs/>
        </w:rPr>
      </w:pPr>
      <w:r>
        <w:rPr>
          <w:iCs/>
        </w:rPr>
        <w:t>(должность и подпись заявителя или его уполномоченного представителя)</w:t>
      </w:r>
    </w:p>
    <w:sectPr>
      <w:footerReference w:type="default" r:id="rId7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ima-alta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aima-alta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4:00Z</dcterms:created>
  <dc:creator>barabash</dc:creator>
  <dc:description/>
  <cp:keywords/>
  <dc:language>en-US</dc:language>
  <cp:lastModifiedBy>User</cp:lastModifiedBy>
  <cp:lastPrinted>2014-10-20T09:22:00Z</cp:lastPrinted>
  <dcterms:modified xsi:type="dcterms:W3CDTF">2015-10-02T01:35:00Z</dcterms:modified>
  <cp:revision>15</cp:revision>
  <dc:subject/>
  <dc:title>Администрация Муниципального образования «Майминский район» сообщает </dc:title>
</cp:coreProperties>
</file>